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/>
        <w:tc>
          <w:tcPr>
            <w:tcW w:w="84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雁鴨返回居住地的最後美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到華江橋下去賞鴨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/02/23</w:t>
            </w:r>
          </w:p>
          <w:p>
            <w:pPr>
              <w:pStyle w:val="Normal"/>
              <w:jc w:val="center"/>
              <w:rPr/>
            </w:pPr>
            <w:r>
              <w:rPr/>
              <w:t>（東森新聞報</w:t>
            </w:r>
            <w:r>
              <w:rPr>
                <w:rFonts w:eastAsia="Times New Roman"/>
              </w:rPr>
              <w:t xml:space="preserve"> </w:t>
            </w:r>
            <w:r>
              <w:rPr/>
              <w:t>NOWnews</w:t>
            </w:r>
            <w:r>
              <w:rPr/>
              <w:t>旅遊村／台北訊）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台北市野鳥學會主辦的「華江新春賞鴨趣」已揭開序幕，現場規劃出「鴨鴨俱樂部園遊會」，包含雁鴨解說、生態遊戲、野鳥救傷、彩繪雁鴨、樂活生活等區，雁鴨觀察調查區也架設了單筒望遠鏡，讓民眾一窺雁鴨無與倫比的美麗。</w:t>
            </w:r>
          </w:p>
          <w:p>
            <w:pPr>
              <w:pStyle w:val="Normal"/>
              <w:ind w:firstLine="480"/>
              <w:rPr/>
            </w:pPr>
            <w:r>
              <w:rPr/>
              <w:t>每年</w:t>
            </w:r>
            <w:r>
              <w:rPr/>
              <w:t>9</w:t>
            </w:r>
            <w:r>
              <w:rPr/>
              <w:t>月中、下旬來自北方的雁鴨群會來到華江度冬，直至次年</w:t>
            </w:r>
            <w:r>
              <w:rPr/>
              <w:t>3</w:t>
            </w:r>
            <w:r>
              <w:rPr/>
              <w:t>月底陸續返回原來的居住地，所以現在是欣賞雁鴨最好的時機。華江雁鴨公園濕地以小水鴨為最大宗，預計今年將約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千隻的小水鴨在此渡冬，其他如琵嘴鴨、尖尾鴨、花嘴鴨都有機會可以看到。</w:t>
            </w:r>
          </w:p>
          <w:p>
            <w:pPr>
              <w:pStyle w:val="Normal"/>
              <w:ind w:firstLine="480"/>
              <w:rPr/>
            </w:pPr>
            <w:r>
              <w:rPr/>
              <w:t>台北市野鳥學會總幹事石瑞德表示，欣賞雁鴨時可隨身攜帶野鳥圖鑑及望遠鏡，需在遠距離觀賞以免驚擾到雁鴨，活動期間台北鳥會的義工將攜帶高倍數單筒望遠鏡供民眾觀賞，也同時將為民眾解說雁鴨生態。</w:t>
            </w:r>
          </w:p>
          <w:p>
            <w:pPr>
              <w:pStyle w:val="Normal"/>
              <w:ind w:firstLine="360"/>
              <w:rPr/>
            </w:pPr>
            <w:r>
              <w:rPr/>
              <w:t>「華江新春賞鴨趣」開放一般民眾免費參與，活動期間的週末假日，即</w:t>
            </w:r>
            <w:r>
              <w:rPr/>
              <w:t>2/28</w:t>
            </w:r>
            <w:r>
              <w:rPr/>
              <w:t>、</w:t>
            </w:r>
            <w:r>
              <w:rPr/>
              <w:t>3/1</w:t>
            </w:r>
            <w:r>
              <w:rPr/>
              <w:t>都有賞鴨平台解說服務站的延伸活動。搭乘公共運輸工具前往活動現場，民眾可從捷運板南線龍山寺站轉</w:t>
            </w:r>
            <w:r>
              <w:rPr/>
              <w:t>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907</w:t>
            </w:r>
            <w:r>
              <w:rPr/>
              <w:t>及和平幹線於底站下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17:00Z</dcterms:created>
  <dc:creator>USER</dc:creator>
  <dc:description/>
  <cp:keywords/>
  <dc:language>en-US</dc:language>
  <cp:lastModifiedBy>USER</cp:lastModifiedBy>
  <dcterms:modified xsi:type="dcterms:W3CDTF">2009-11-05T12:18:00Z</dcterms:modified>
  <cp:revision>1</cp:revision>
  <dc:subject/>
  <dc:title>雁鴨返回居住地的最後美麗 到華江橋下去賞鴨</dc:title>
</cp:coreProperties>
</file>