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華江橋雁鴨公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北方嬌客來過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02/21</w:t>
            </w:r>
          </w:p>
          <w:p>
            <w:pPr>
              <w:pStyle w:val="Normal"/>
              <w:jc w:val="center"/>
              <w:rPr>
                <w:rStyle w:val="Time9"/>
                <w:i/>
                <w:i/>
              </w:rPr>
            </w:pPr>
            <w:r>
              <w:rPr/>
              <w:t>（公共電視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周休假日計畫好要去哪裡了嗎？到台北華江橋下賞鴨是個不錯的選擇！現在華江橋下的雁鴨公園，有一群來自西伯利亞的雁鴨，飛越千里來台灣過冬，一直到</w:t>
            </w:r>
            <w:r>
              <w:rPr/>
              <w:t>3</w:t>
            </w:r>
            <w:r>
              <w:rPr/>
              <w:t>月底，都是觀賞雁鴨的好時機。</w:t>
            </w:r>
          </w:p>
          <w:p>
            <w:pPr>
              <w:pStyle w:val="Normal"/>
              <w:ind w:firstLine="480"/>
              <w:rPr/>
            </w:pPr>
            <w:r>
              <w:rPr/>
              <w:t>帶著望遠鏡，起一大早，趕到台北縣華江橋下的雁鴨公園，就是為了看這一群來自北方，來台灣過冬的嬌客、西伯利亞雁鴨。</w:t>
            </w:r>
          </w:p>
          <w:p>
            <w:pPr>
              <w:pStyle w:val="Normal"/>
              <w:ind w:firstLine="480"/>
              <w:rPr/>
            </w:pPr>
            <w:r>
              <w:rPr/>
              <w:t>每年到了九月下旬，來自西伯利亞的雁鴨，飛越千里，來到台灣過冬，一直到隔年三月底才會陸續返回原來的居住地。而來台的雁鴨又以小水鴨最多，不過最近幾年數量卻一年比一年少。</w:t>
            </w:r>
          </w:p>
          <w:p>
            <w:pPr>
              <w:pStyle w:val="Normal"/>
              <w:ind w:firstLine="480"/>
              <w:rPr/>
            </w:pPr>
            <w:r>
              <w:rPr/>
              <w:t>為了保護和復育鳥類棲地，減少人為干擾，野鳥協會希望觀賞雁鴨的民眾，盡量不要走進核心區的鳥類棲地，想要觀賞、可以待在設置有免費高倍單筒望</w:t>
            </w:r>
            <w:r>
              <w:rPr/>
              <w:t>?</w:t>
            </w:r>
            <w:r>
              <w:rPr/>
              <w:t>鏡，還有雁鴨解說站的賞鴨平台，觀賞這群嬌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me9">
    <w:name w:val="time9"/>
    <w:basedOn w:val="Style14"/>
    <w:qFormat/>
    <w:rPr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9:00Z</dcterms:created>
  <dc:creator>USER</dc:creator>
  <dc:description/>
  <cp:keywords/>
  <dc:language>en-US</dc:language>
  <cp:lastModifiedBy>USER</cp:lastModifiedBy>
  <dcterms:modified xsi:type="dcterms:W3CDTF">2009-11-05T12:19:00Z</dcterms:modified>
  <cp:revision>1</cp:revision>
  <dc:subject/>
  <dc:title>華江橋雁鴨公園 北方嬌客來過冬</dc:title>
</cp:coreProperties>
</file>