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親子好去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華江雁鴨季周六登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02/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記者全韋民台北報導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台北華江雁鴨季周六（</w:t>
            </w:r>
            <w:r>
              <w:rPr/>
              <w:t>21</w:t>
            </w:r>
            <w:r>
              <w:rPr/>
              <w:t>日）登場，目前華江雁鴨公園內聚集</w:t>
            </w:r>
            <w:r>
              <w:rPr/>
              <w:t>3</w:t>
            </w:r>
            <w:r>
              <w:rPr/>
              <w:t>千隻以上的雁鴨</w:t>
            </w:r>
            <w:r>
              <w:rPr/>
              <w:t>(</w:t>
            </w:r>
            <w:r>
              <w:rPr/>
              <w:t>雁鴨季開始</w:t>
            </w:r>
            <w:r>
              <w:rPr>
                <w:rFonts w:eastAsia="Times New Roman"/>
              </w:rPr>
              <w:t xml:space="preserve"> </w:t>
            </w:r>
            <w:r>
              <w:rPr/>
              <w:t>全球</w:t>
            </w:r>
            <w:r>
              <w:rPr/>
              <w:t>1/5</w:t>
            </w:r>
            <w:r>
              <w:rPr/>
              <w:t>雁鴨抵台</w:t>
            </w:r>
            <w:r>
              <w:rPr/>
              <w:t>)</w:t>
            </w:r>
            <w:r>
              <w:rPr/>
              <w:t>，不管是沿著河道散步，還是騎著腳踏車觀光，沿途都有候鳥相伴，可以貼身觀察這批遠來的嬌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野鳥學會指出，每年春天是雁鴨遷徙季節，台灣剛好位處雁鴨遷徙的中心地帶，根據台北市野鳥學會觀察，台北都會的華江濕地</w:t>
            </w:r>
            <w:r>
              <w:rPr/>
              <w:t>4</w:t>
            </w:r>
            <w:r>
              <w:rPr/>
              <w:t>月前都會聚集大批候鳥，尤其</w:t>
            </w:r>
            <w:r>
              <w:rPr/>
              <w:t>2</w:t>
            </w:r>
            <w:r>
              <w:rPr/>
              <w:t>月底和</w:t>
            </w:r>
            <w:r>
              <w:rPr/>
              <w:t>3</w:t>
            </w:r>
            <w:r>
              <w:rPr/>
              <w:t>月初是雁鴨飛來台灣的高峰，所以現在是欣賞雁鴨最好的時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學會說，華江濕地棲息的雁鴨以體型嬌小的小水鴨數量最多；其次則是有著大扁嘴特徵的琵嘴鴨。其他如尖尾鴨、次頸鴨、白眉鴨等，一同在華江的濕地沙洲上覓食或休息，目前已有超過</w:t>
            </w:r>
            <w:r>
              <w:rPr/>
              <w:t>3000</w:t>
            </w:r>
            <w:r>
              <w:rPr/>
              <w:t>隻雁鴨飛抵過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市野鳥學會總幹事石瑞德表示，全世界雁鴨科底下約有</w:t>
            </w:r>
            <w:r>
              <w:rPr/>
              <w:t>150</w:t>
            </w:r>
            <w:r>
              <w:rPr/>
              <w:t>種雁鴨，其中台灣就佔了</w:t>
            </w:r>
            <w:r>
              <w:rPr/>
              <w:t>1/5</w:t>
            </w:r>
            <w:r>
              <w:rPr/>
              <w:t>，賞雁鴨不必大老遠跑到郊外，鄰近都會區的華江濕地就可以觀賞，民眾可以好好把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棲地陸化</w:t>
            </w:r>
            <w:r>
              <w:rPr>
                <w:rFonts w:eastAsia="Times New Roman"/>
              </w:rPr>
              <w:t xml:space="preserve"> </w:t>
            </w:r>
            <w:r>
              <w:rPr/>
              <w:t>度冬雁鴨逐年減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小水鴨是來台過冬的候鳥中，停留時間最長、數量最多的水鳥，不過野鳥學會發現，今年來華江橋下作客的，比往年還要少，過去曾有上隻的記錄，但最近幾年只有</w:t>
            </w:r>
            <w:r>
              <w:rPr/>
              <w:t>3</w:t>
            </w:r>
            <w:r>
              <w:rPr/>
              <w:t>到</w:t>
            </w:r>
            <w:r>
              <w:rPr/>
              <w:t>5</w:t>
            </w:r>
            <w:r>
              <w:rPr/>
              <w:t>千隻左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台北市野鳥學會說，雁鴨公園內的華江濕地蘊藏著許多豐富的生物，可惜近年來因氣候變化、環境汙染、河川淤積等因素，致濕地陸化嚴重，讓關心生態的地方人士感到憂心，希望政府趕快想辦法解決，以免影響鳥類棲息的生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登場的華江雁鴨季，開幕儀式中將有各項精彩表演活動，現場規劃出「鴨鴨俱樂部園遊會」，包含雁鴨解說、生態遊戲、野鳥救傷、彩繪雁鴨、樂活生活等區，雁鴨觀察調查區也架設了單筒望遠鏡，讓民眾一窺雁鴨無與倫比的美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華江雁鴨季包含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、</w:t>
            </w:r>
            <w:r>
              <w:rPr/>
              <w:t>22</w:t>
            </w:r>
            <w:r>
              <w:rPr/>
              <w:t>日、</w:t>
            </w:r>
            <w:r>
              <w:rPr/>
              <w:t>28</w:t>
            </w:r>
            <w:r>
              <w:rPr/>
              <w:t>日與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連續兩個周休假日，現場都將有延伸活動，遊客前往可搭乘捷運到龍山寺</w:t>
            </w:r>
            <w:r>
              <w:rPr/>
              <w:t>2</w:t>
            </w:r>
            <w:r>
              <w:rPr/>
              <w:t>號出口，然後轉搭接駁車前往華江雁鴨公園。相關資訊可逕洽台北市野鳥學會網址：</w:t>
            </w:r>
            <w:r>
              <w:rPr/>
              <w:t>www.wbst.org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9:00Z</dcterms:created>
  <dc:creator>USER</dc:creator>
  <dc:description/>
  <cp:keywords/>
  <dc:language>en-US</dc:language>
  <cp:lastModifiedBy>USER</cp:lastModifiedBy>
  <dcterms:modified xsi:type="dcterms:W3CDTF">2009-11-05T12:19:00Z</dcterms:modified>
  <cp:revision>1</cp:revision>
  <dc:subject/>
  <dc:title>親子好去處 華江雁鴨季周六登場</dc:title>
</cp:coreProperties>
</file>