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/>
        <w:tc>
          <w:tcPr>
            <w:tcW w:w="84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華江雁鴨季週六起跑</w:t>
            </w:r>
            <w:r>
              <w:rPr>
                <w:b/>
              </w:rPr>
              <w:t>/</w:t>
            </w:r>
            <w:r>
              <w:rPr>
                <w:b/>
              </w:rPr>
              <w:t>度冬雁鴨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逐年減少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/02/19</w:t>
            </w:r>
          </w:p>
          <w:p>
            <w:pPr>
              <w:pStyle w:val="Normal"/>
              <w:jc w:val="center"/>
              <w:rPr/>
            </w:pPr>
            <w:r>
              <w:rPr/>
              <w:t>（記者邱紹雯／台北報導）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台北市野鳥學會本週六開始在台北市華江雁鴨自然公園舉辦「華江雁鴨季」活動，推出賞鳥解說與自然觀察活動，昨天同時公佈年度雁鴨數量變化表，發現來台度冬的雁鴨數量從最多上萬隻，今年遞減至</w:t>
            </w:r>
            <w:r>
              <w:rPr/>
              <w:t>3000</w:t>
            </w:r>
            <w:r>
              <w:rPr/>
              <w:t>隻，特別又以尖尾鴨、琵尾鴨明顯銳減，呼籲民眾重視河岸水域變化問題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華江雁鴨季</w:t>
            </w:r>
            <w:r>
              <w:rPr/>
              <w:t>21</w:t>
            </w:r>
            <w:r>
              <w:rPr/>
              <w:t>日上午</w:t>
            </w:r>
            <w:r>
              <w:rPr/>
              <w:t>9</w:t>
            </w:r>
            <w:r>
              <w:rPr/>
              <w:t>點舉行開幕活動，</w:t>
            </w:r>
            <w:r>
              <w:rPr/>
              <w:t>22</w:t>
            </w:r>
            <w:r>
              <w:rPr/>
              <w:t>、</w:t>
            </w:r>
            <w:r>
              <w:rPr/>
              <w:t>28</w:t>
            </w:r>
            <w:r>
              <w:rPr/>
              <w:t>與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連續的兩週假日現場都有安排延伸活動，學會將在賞鴨平台設置雁鴨調查暨解說服務站，架設高倍單筒望遠鏡，教導觀察大漢與新店濕地中的雁鴨生態及絕美的繁殖羽毛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華江新春賞鴨趣週六開幕活動有安排欣欣客運接駁公車供民眾搭乘，接駁車將由龍山寺二號出口至華江雁鴨公園往返，同時也歡迎學校團體預約解說導覽，電話（</w:t>
            </w:r>
            <w:r>
              <w:rPr/>
              <w:t>02</w:t>
            </w:r>
            <w:r>
              <w:rPr/>
              <w:t>）</w:t>
            </w:r>
            <w:r>
              <w:rPr/>
              <w:t>23259190</w:t>
            </w:r>
            <w:r>
              <w:rPr/>
              <w:t>轉</w:t>
            </w:r>
            <w:r>
              <w:rPr/>
              <w:t>16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20:00Z</dcterms:created>
  <dc:creator>USER</dc:creator>
  <dc:description/>
  <cp:keywords/>
  <dc:language>en-US</dc:language>
  <cp:lastModifiedBy>USER</cp:lastModifiedBy>
  <dcterms:modified xsi:type="dcterms:W3CDTF">2009-11-05T12:20:00Z</dcterms:modified>
  <cp:revision>1</cp:revision>
  <dc:subject/>
  <dc:title>華江雁鴨季週六起跑/度冬雁鴨數 逐年減少  </dc:title>
</cp:coreProperties>
</file>