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淡水河綠色地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態「心」發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01/17</w:t>
            </w:r>
          </w:p>
          <w:p>
            <w:pPr>
              <w:pStyle w:val="Normal"/>
              <w:jc w:val="center"/>
              <w:rPr/>
            </w:pPr>
            <w:r>
              <w:rPr/>
              <w:t>（記者邱瓊玉／台北報導）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由台北市、縣教育局和荒野保護協會合作，邀請淡水河鄰近學校的教師實地探查，一同繪製完成的「生態淡水河綠色生活地圖」，民眾可透過這份「自導式」的地圖導覽，去了解淡水河周邊的生態環境與人文景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荒野協會表示，「綠色生活地圖」最早是從紐約發起的一項國際性活動，全世界已有</w:t>
            </w:r>
            <w:r>
              <w:rPr/>
              <w:t>51</w:t>
            </w:r>
            <w:r>
              <w:rPr/>
              <w:t>個國家、</w:t>
            </w:r>
            <w:r>
              <w:rPr/>
              <w:t>175</w:t>
            </w:r>
            <w:r>
              <w:rPr/>
              <w:t>個鎮城市完成地圖。這次所收集的繪圖區則包括淡水、竹圍、關渡、社子、華江雁鴨公園（萬華）、五股（二重疏洪道）及八里等</w:t>
            </w:r>
            <w:r>
              <w:rPr/>
              <w:t>6</w:t>
            </w:r>
            <w:r>
              <w:rPr/>
              <w:t>大區塊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荒野保護協會永續行政組組長賴榮孝表示，為完成這份「生態淡水河綠色生活地圖」，協會邀請北市大理高中、社子國小、關渡國中及北縣大崁國小、忠義國小、竹圍國小等</w:t>
            </w:r>
            <w:r>
              <w:rPr/>
              <w:t>6</w:t>
            </w:r>
            <w:r>
              <w:rPr/>
              <w:t>所鄰近淡水河學校的</w:t>
            </w:r>
            <w:r>
              <w:rPr/>
              <w:t>60</w:t>
            </w:r>
            <w:r>
              <w:rPr/>
              <w:t>位教師，從去年暑假開始，實地到淡水河濕地踏查，並對當地人文活動做親身探訪，期望地圖的完成，能落實生態保育扎根社區的理想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「生態淡水河綠色生活地圖」以生態、人文取向，正面不僅清楚標示出生態綠地、歷史建物、汙染源、城市飲用水、二手商店等地點；背面還有</w:t>
            </w:r>
            <w:r>
              <w:rPr/>
              <w:t>72</w:t>
            </w:r>
            <w:r>
              <w:rPr/>
              <w:t>種精心選出的代表性動植物介紹，民眾只要自備骰子與棋子，就可玩一場紙上生態遊戲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負責五股、蘆洲濕地一帶的忠義國小教師謝容蓉表示，參與該活動就像拿著放大鏡在看自己熟悉的地方，相當有趣；竹圍國小教師陳建興則說，從小在淡水河邊長大，看著淡水河的改變實在感觸萬千，製作這份地圖時，格外有感覺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今天起民眾可至台北縣永續環境教育中心、關渡自然公園、荒野保護協會、自然步道協會、綠色公民行動聯盟等地，免費索取「生態淡水河綠色生活地圖」，或至荒野保護協會網站</w:t>
            </w:r>
            <w:r>
              <w:rPr/>
              <w:t>http://www.sow.org.tw/</w:t>
            </w:r>
            <w:r>
              <w:rPr/>
              <w:t>查詢下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0:00Z</dcterms:created>
  <dc:creator>USER</dc:creator>
  <dc:description/>
  <cp:keywords/>
  <dc:language>en-US</dc:language>
  <cp:lastModifiedBy>USER</cp:lastModifiedBy>
  <dcterms:modified xsi:type="dcterms:W3CDTF">2009-11-05T12:21:00Z</dcterms:modified>
  <cp:revision>1</cp:revision>
  <dc:subject/>
  <dc:title>淡水河綠色地圖 生態「心」發現</dc:title>
</cp:coreProperties>
</file>