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天來艋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呼喚雁鴨再回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07/19</w:t>
            </w:r>
          </w:p>
          <w:p>
            <w:pPr>
              <w:pStyle w:val="Normal"/>
              <w:jc w:val="center"/>
              <w:rPr/>
            </w:pPr>
            <w:r>
              <w:rPr/>
              <w:t>（朱芳瑤／台北報導）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「</w:t>
            </w:r>
            <w:r>
              <w:rPr/>
              <w:t>2008</w:t>
            </w:r>
            <w:r>
              <w:rPr/>
              <w:t>台北華江雁鴨季」訂於十一月舉行，暖身活動今天下午將在華江雁鴨自然公園登場，活動將透過迷你風箏</w:t>
            </w:r>
            <w:r>
              <w:rPr/>
              <w:t>DIY</w:t>
            </w:r>
            <w:r>
              <w:rPr/>
              <w:t>，象徵呼喚雁鴨再回來，現場另有生態探索遊戲、淡水河裝置藝術闖關、有獎徵答，並提供艋舺青草輕食，邀請民眾一同關心華江濕地的保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位於萬華長順街水門外的「華江雁鴨自然公園」，為台北市最靠近都會區的一塊濕地，近年來因氣候變化及泥沙淤積等因素，濕地逐漸陸化，連帶讓冬天來此避寒的雁鴨年年減少，保育人士與地方團體皆相當憂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年年舉辦的華江雁鴨季，用意在喚起社區居民及全體市民的關心，往年雁鴨季習慣在十二月舉辦，今年提前至十一月底，並於今天舉行暖身活動，擴大社區居民、學校及地方社團的參與度。今年雁鴨季由華江濕地守護聯盟及華江社區發展協會主辦，十九日當天活動時間為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至晚間</w:t>
            </w: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>分，請來行動音樂家蘇泰榮於現場播放古典音樂，並舉辦有獎徵答，另有迷你風箏</w:t>
            </w:r>
            <w:r>
              <w:rPr/>
              <w:t>DIY</w:t>
            </w:r>
            <w:r>
              <w:rPr/>
              <w:t>、茶棚文化體驗、活化淡水河闖關活動及生態體驗遊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1:00Z</dcterms:created>
  <dc:creator>USER</dc:creator>
  <dc:description/>
  <cp:keywords/>
  <dc:language>en-US</dc:language>
  <cp:lastModifiedBy>USER</cp:lastModifiedBy>
  <dcterms:modified xsi:type="dcterms:W3CDTF">2009-11-05T12:21:00Z</dcterms:modified>
  <cp:revision>1</cp:revision>
  <dc:subject/>
  <dc:title>今天來艋舺 呼喚雁鴨再回來</dc:title>
</cp:coreProperties>
</file>