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華江橋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雁鴨數量銳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1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記者林恕暉／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長期觀察華江雁鴨公園水鳥生態的北市野鳥學會理事陳岳輝發現，今年華江橋下的雁鴨等候鳥僅約一千二百多隻，遠少於去年的八千多隻，研判可能是沙洲陸化、溼地面積減少所致；市府近日將邀集產業發展局、水利處等單位研商對策，擬定清淤計畫，整頓候鳥棲息環境。</w:t>
            </w:r>
          </w:p>
          <w:p>
            <w:pPr>
              <w:pStyle w:val="Normal"/>
              <w:ind w:firstLine="480"/>
              <w:rPr/>
            </w:pPr>
            <w:r>
              <w:rPr/>
              <w:t>台北市副市長林崇一昨天也參加華江雁鴨季，聽取陳岳輝的解說。陳岳輝已經在華江雁鴨公園觀察水鳥二十多年，他說，華江雁鴨公園是少見的都會區內水鳥棲息地，過去此地都有五千至八千隻雁鴨等各種水鳥棲息，但今年水鳥數量銳減。</w:t>
            </w:r>
          </w:p>
          <w:p>
            <w:pPr>
              <w:pStyle w:val="Normal"/>
              <w:ind w:firstLine="480"/>
              <w:rPr/>
            </w:pPr>
            <w:r>
              <w:rPr/>
              <w:t>陳岳輝說，他研判雁鴨數量減少原因主要是溼地面積縮小，尤其大漢溪、新店溪交界河口沙洲淤積嚴重，沙洲已經出現「陸化」，陸生植物大量生長，陸地面積增加，水生植物、浮游生物減少，雁鴨覓食不易，加上北縣端正進行快速道路高架橋工程，人為噪音干擾，導致棲息的水鳥減少，不少水鳥已經轉移到社子、蘆洲一帶棲息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陳岳輝指出，淡水河系溼地要可隨潮汐流動，才能保持生物的多樣性，雁鴨等水鳥也不喜歡有太高的草叢，且必須將人為干擾降到最低，希望市府能利用夏季整頓華江雁鴨公園的沙洲、清理淤積、剪草，設法增加濕地面積，才能再度吸引雁鴨聚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1:00Z</dcterms:created>
  <dc:creator>USER</dc:creator>
  <dc:description/>
  <cp:keywords/>
  <dc:language>en-US</dc:language>
  <cp:lastModifiedBy>USER</cp:lastModifiedBy>
  <dcterms:modified xsi:type="dcterms:W3CDTF">2009-11-05T12:22:00Z</dcterms:modified>
  <cp:revision>1</cp:revision>
  <dc:subject/>
  <dc:title>華江橋下 雁鴨數量銳減</dc:title>
</cp:coreProperties>
</file>