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江雁鴨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日華江雁鴨自然公園登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12/03</w:t>
            </w:r>
          </w:p>
          <w:p>
            <w:pPr>
              <w:pStyle w:val="Normal"/>
              <w:jc w:val="center"/>
              <w:rPr/>
            </w:pPr>
            <w:r>
              <w:rPr/>
              <w:t>（中央社記者高茂雄</w:t>
            </w:r>
            <w:r>
              <w:rPr/>
              <w:t>/</w:t>
            </w:r>
            <w:r>
              <w:rPr/>
              <w:t>台北三日電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關心華江雁鴨自然公園的台北萬華社群人士組成的「華江溼地守護聯盟」，十二月九日將舉辦「</w:t>
            </w:r>
            <w:r>
              <w:rPr/>
              <w:t>2007</w:t>
            </w:r>
            <w:r>
              <w:rPr/>
              <w:t>台北華江雁鴨季嘉年華」，以候鳥「雁艷樂融融」的精神，提醒民眾關懷濕地，向自然學習生態共榮之道。</w:t>
            </w:r>
          </w:p>
          <w:p>
            <w:pPr>
              <w:pStyle w:val="Normal"/>
              <w:rPr/>
            </w:pPr>
            <w:r>
              <w:rPr/>
              <w:t>台北市政府產業發展局表示，華江雁鴨季嘉年華活動在華江雁鴨自然公園舉行，分為「水官佑雁鴨」、「自然體驗」、「賞鳥博覽會」、「寫生拿獎金」、「遊園嘉年華」五大項。</w:t>
            </w:r>
          </w:p>
          <w:p>
            <w:pPr>
              <w:pStyle w:val="Normal"/>
              <w:ind w:firstLine="360"/>
              <w:rPr/>
            </w:pPr>
            <w:r>
              <w:rPr/>
              <w:t>「水官佑雁鴨」活動將由主辦單位引領群眾在華江雁鴨自然公園，進行水官佑雁鴨的祭典，並由華江溼地守護聯盟發表環境守護宣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「自然體驗」由林試所及亞熱帶生態發展協會主辦，培訓在地熱心教師及居民組成志工，將展現研習成果，帶領參與民眾體驗自然。</w:t>
            </w:r>
          </w:p>
          <w:p>
            <w:pPr>
              <w:pStyle w:val="Normal"/>
              <w:ind w:firstLine="360"/>
              <w:rPr/>
            </w:pPr>
            <w:r>
              <w:rPr/>
              <w:t>「賞鳥博覽會」則由負責華江長期鳥類調查的台北市野鳥學會主辦，引導民眾享受愛鴨的自然風情野趣。</w:t>
            </w:r>
          </w:p>
          <w:p>
            <w:pPr>
              <w:pStyle w:val="Normal"/>
              <w:ind w:firstLine="480"/>
              <w:rPr/>
            </w:pPr>
            <w:r>
              <w:rPr/>
              <w:t>另外，還有「寫生拿獎金」和「遊園嘉年華」等精采活動，由社區社團表演及創意手工攤位展示。主辦單位邀請民眾踴躍參與，一起「走入自然留住自然」，詳細活動資訊請上</w:t>
            </w:r>
            <w:r>
              <w:rPr/>
              <w:t>http://163.21.19.66/moodle/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3:00Z</dcterms:created>
  <dc:creator>USER</dc:creator>
  <dc:description/>
  <cp:keywords/>
  <dc:language>en-US</dc:language>
  <cp:lastModifiedBy>USER</cp:lastModifiedBy>
  <dcterms:modified xsi:type="dcterms:W3CDTF">2009-11-05T12:23:00Z</dcterms:modified>
  <cp:revision>1</cp:revision>
  <dc:subject/>
  <dc:title>華江雁鴨季 9日華江雁鴨自然公園登場</dc:title>
</cp:coreProperties>
</file>