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鳥千里遷徙　小朋友佩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12/28</w:t>
            </w:r>
          </w:p>
          <w:p>
            <w:pPr>
              <w:pStyle w:val="Normal"/>
              <w:jc w:val="center"/>
              <w:rPr/>
            </w:pPr>
            <w:r>
              <w:rPr/>
              <w:t>（趙瑜婷／臺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優雅的蒼鷺正在沙洲上覓食，很難想像牠才剛飛越三千六百公里，遠從西伯利亞來到臺灣！小朋友透過觀察候鳥的遷徙路線和生態環境，對這種每年造訪臺灣的好朋友，有了更多認識。</w:t>
            </w:r>
          </w:p>
          <w:p>
            <w:pPr>
              <w:pStyle w:val="Normal"/>
              <w:rPr/>
            </w:pPr>
            <w:r>
              <w:rPr/>
              <w:t>　　每年冬天，大批的候鳥雁鴨如小水鴨、蒼鷺、大白鷺，都會遠從西伯利亞南遷到臺北華江橋雁鴨公園，臺北縣國光國小日前到這裡進行「賞雁鴨」校外教學，小朋友透過望遠鏡觀察候鳥生態。</w:t>
            </w:r>
          </w:p>
          <w:p>
            <w:pPr>
              <w:pStyle w:val="Normal"/>
              <w:rPr/>
            </w:pPr>
            <w:r>
              <w:rPr/>
              <w:t>　　由於下午漲潮後沙洲消失，鳥兒的活動範圍也跟著改變，李元靖看到大白鷺和蒼鷺飛到草叢棲息，她發現這些鷺科候鳥，邊休息還會邊把脖子和一隻腳縮起來，模樣很可愛，後來聽教師解說，才知道這種姿勢能夠保暖。</w:t>
            </w:r>
          </w:p>
          <w:p>
            <w:pPr>
              <w:pStyle w:val="Normal"/>
              <w:rPr/>
            </w:pPr>
            <w:r>
              <w:rPr/>
              <w:t>　　聽到這些候鳥飛過十個臺灣的距離來到這裡，小朋友都覺得牠們好勇敢。劉宇恩說，雖然候鳥借助氣流的力量飛行，但是路途中還是會面臨許多危險，像是獵人的捕捉、天敵老鷹的威脅等。</w:t>
            </w:r>
          </w:p>
          <w:p>
            <w:pPr>
              <w:pStyle w:val="Normal"/>
              <w:rPr/>
            </w:pPr>
            <w:r>
              <w:rPr/>
              <w:t>　　跟著氣流飛行時，有些鳥會不小心被外圍的亂流吹到別處，而成為「迷鳥」。王昭偉說，他之前曾在雁鴨公園看到一隻黑面琵鷺，原本應該飛到臺南過冬的牠，卻孤零零徘徊在北臺灣的沙洲上，不過，這次他仔細用望遠鏡搜尋，已不見蹤影。王昭偉猜想，黑面琵鷺大概補充好體力，飛去找牠的同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3:00Z</dcterms:created>
  <dc:creator>USER</dc:creator>
  <dc:description/>
  <cp:keywords/>
  <dc:language>en-US</dc:language>
  <cp:lastModifiedBy>USER</cp:lastModifiedBy>
  <dcterms:modified xsi:type="dcterms:W3CDTF">2009-11-05T12:24:00Z</dcterms:modified>
  <cp:revision>1</cp:revision>
  <dc:subject/>
  <dc:title>候鳥千里遷徙　小朋友佩服</dc:title>
</cp:coreProperties>
</file>