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香港標準楷書;Batang"/>
                <w:b/>
                <w:b/>
              </w:rPr>
            </w:pPr>
            <w:r>
              <w:rPr>
                <w:rFonts w:ascii="新細明體;PMingLiU" w:hAnsi="新細明體;PMingLiU" w:cs="華康香港標準楷書;Batang"/>
                <w:b/>
              </w:rPr>
              <w:t>華江雁鴨公園 鴨軸上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香港標準楷書;Batang"/>
                <w:b/>
              </w:rPr>
              <w:t>2005</w:t>
            </w:r>
            <w:r>
              <w:rPr>
                <w:rFonts w:eastAsia="華康香港標準楷書;Batang"/>
                <w:b/>
              </w:rPr>
              <w:t>/02/10</w:t>
            </w:r>
          </w:p>
          <w:p>
            <w:pPr>
              <w:pStyle w:val="Normal"/>
              <w:jc w:val="center"/>
              <w:rPr/>
            </w:pPr>
            <w:r>
              <w:rPr/>
              <w:t>（記者林秀姿╱台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華江雁鴨公園今年鴨況甚佳，最高紀錄達到五千隻以上鴨群到此過冬，也曾經是國際的重要保育棲地，幸運的話，民眾還可以欣賞到鴨群飛舞的壯觀場景。</w:t>
            </w:r>
          </w:p>
          <w:p>
            <w:pPr>
              <w:pStyle w:val="Normal"/>
              <w:ind w:firstLine="480"/>
              <w:rPr/>
            </w:pPr>
            <w:r>
              <w:rPr/>
              <w:t>華江雁鴨公園位在華江橋附近，大漢溪與新店溪的交匯口，比鄰「台北市野雁保護區」，公園裡擁有五大生態環境，分別是水域、泥灘沙洲、草澤、淡水地、公園綠地等，提供來台度冬的雁鴨群有豐富的營養來源，台北市建設局將雁鴨公園劃分成三大區塊管理，其中二十公頃的濕地復育區，是雁鴨主要棲息地，包括綠頭鴨、琵嘴鴨、尖尾鴨、小水鴨、赤頸鴨等都在此棲息覓食、甚至繁殖。</w:t>
            </w:r>
          </w:p>
          <w:p>
            <w:pPr>
              <w:pStyle w:val="Normal"/>
              <w:ind w:firstLine="480"/>
              <w:rPr/>
            </w:pPr>
            <w:r>
              <w:rPr/>
              <w:t>寬廣的河域是雁鴨科分佈的主要區域，隨著漲退潮，大型的尖尾鴨及綠頭鴨會倒立深入水底覓食，大白鷺偶爾會到河域中獵食吳郭魚；不與河水相通的淡水池生態區，因為易積水形成泥濕地，到處都有蘆葦、水燭生長，是鷺科、翠鳥與雁鴨科最喜歡的棲息地。</w:t>
            </w:r>
          </w:p>
          <w:p>
            <w:pPr>
              <w:pStyle w:val="Normal"/>
              <w:ind w:firstLine="480"/>
              <w:rPr/>
            </w:pPr>
            <w:r>
              <w:rPr/>
              <w:t>華江雁鴨公園也有許多自然的植被景觀，如草澤地區有五節芒、大花咸豐草等，草間活動的飛蟲到處飛舞，也能看到喜歡藏在草間的白頭翁等鳥類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交通資訊：</w:t>
            </w:r>
          </w:p>
          <w:p>
            <w:pPr>
              <w:pStyle w:val="Normal"/>
              <w:ind w:firstLine="480"/>
              <w:rPr/>
            </w:pPr>
            <w:r>
              <w:rPr/>
              <w:t>一、桂林路口水閘門：搭乘</w:t>
            </w:r>
            <w:r>
              <w:rPr/>
              <w:t>18</w:t>
            </w:r>
            <w:r>
              <w:rPr/>
              <w:t>路公車至萬華分局或公車○西、</w:t>
            </w:r>
            <w:r>
              <w:rPr/>
              <w:t>25</w:t>
            </w:r>
            <w:r>
              <w:rPr/>
              <w:t>、</w:t>
            </w:r>
            <w:r>
              <w:rPr/>
              <w:t>38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/>
              <w:t>65</w:t>
            </w:r>
            <w:r>
              <w:rPr/>
              <w:t>、</w:t>
            </w:r>
            <w:r>
              <w:rPr/>
              <w:t>234</w:t>
            </w:r>
            <w:r>
              <w:rPr/>
              <w:t>、</w:t>
            </w:r>
            <w:r>
              <w:rPr/>
              <w:t>265</w:t>
            </w:r>
            <w:r>
              <w:rPr/>
              <w:t>等，於桂林路口下車，沿桂林路前行約五分鐘即可抵達。</w:t>
            </w:r>
          </w:p>
          <w:p>
            <w:pPr>
              <w:pStyle w:val="Normal"/>
              <w:ind w:firstLine="480"/>
              <w:rPr/>
            </w:pPr>
            <w:r>
              <w:rPr/>
              <w:t>二、長順街口水閘門：搭乘</w:t>
            </w:r>
            <w:r>
              <w:rPr/>
              <w:t>18</w:t>
            </w:r>
            <w:r>
              <w:rPr/>
              <w:t>路和</w:t>
            </w:r>
            <w:r>
              <w:rPr/>
              <w:t>1</w:t>
            </w:r>
            <w:r>
              <w:rPr/>
              <w:t>路公車至萬華總站下車，沿長順街前行即可抵達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4:00Z</dcterms:created>
  <dc:creator>USER</dc:creator>
  <dc:description/>
  <cp:keywords/>
  <dc:language>en-US</dc:language>
  <cp:lastModifiedBy>USER</cp:lastModifiedBy>
  <dcterms:modified xsi:type="dcterms:W3CDTF">2009-11-05T12:24:00Z</dcterms:modified>
  <cp:revision>1</cp:revision>
  <dc:subject/>
  <dc:title>華江雁鴨公園 鴨軸上場</dc:title>
</cp:coreProperties>
</file>