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浪狗四竄　雁鴨公園成「候鳥墳場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11/04</w:t>
            </w:r>
          </w:p>
          <w:p>
            <w:pPr>
              <w:pStyle w:val="Normal"/>
              <w:jc w:val="center"/>
              <w:rPr/>
            </w:pPr>
            <w:r>
              <w:rPr/>
              <w:t>（施協源</w:t>
            </w:r>
            <w:r>
              <w:rPr/>
              <w:t>/</w:t>
            </w:r>
            <w:r>
              <w:rPr/>
              <w:t>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這個週末就要登場的台北市水鳥季，卻可能遭到幾隻野狗破壞，因為在華江橋下的雁鴨聚集地成了野狗狩獵的場所，最近有些群聚的流浪狗，圍捕攻擊飛來過冬的侯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在雁鴨公園棲息的候鳥，不一定安全！這裡是台北市華江橋下的雁鴨公園，</w:t>
            </w:r>
            <w:r>
              <w:rPr/>
              <w:t>200</w:t>
            </w:r>
            <w:r>
              <w:rPr/>
              <w:t>多公頃大的沙洲溼地，開放的空間，流浪狗四竄，落單的雁鴨成了野狗圍捕的肥美獵物。附近民眾：「都會住在堤防邊，都會躲在那。」記者：「狗都會躲在那？」民眾：「對啊！」賞鳥遊客：「會啊！會擔心狗，擔心狗會咬小朋友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每年冬天都會吸引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千隻雁鴨過冬棲息的雁鴨公園，最近流浪狗撒野，上演血腥場面，即使捕狗隊出動，廣大的沙洲草地，人狗追逐，也徒勞無功。河川高攤地管理員：「每天牠都在附近繞，吃死魚，暴斃的雁鴨，落單的生病的鳥，這種情況都會有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愛鳥人士痛批，野狗不但威脅來自北方的候鳥嬌客，也可能危及賞鳥學童安全，趕在雁鴨季開始前，北市捕犬隊也緊急加派人手巡邏，希望減少野狗數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5:00Z</dcterms:created>
  <dc:creator>USER</dc:creator>
  <dc:description/>
  <cp:keywords/>
  <dc:language>en-US</dc:language>
  <cp:lastModifiedBy>USER</cp:lastModifiedBy>
  <dcterms:modified xsi:type="dcterms:W3CDTF">2009-11-05T12:25:00Z</dcterms:modified>
  <cp:revision>1</cp:revision>
  <dc:subject/>
  <dc:title>流浪狗四竄　雁鴨公園成「候鳥墳場」</dc:title>
</cp:coreProperties>
</file>