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/>
        <w:tc>
          <w:tcPr>
            <w:tcW w:w="84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華江雁鴨公園野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禽感隱憂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/02/08</w:t>
            </w:r>
          </w:p>
          <w:p>
            <w:pPr>
              <w:pStyle w:val="Normal"/>
              <w:jc w:val="center"/>
              <w:rPr/>
            </w:pPr>
            <w:r>
              <w:rPr/>
              <w:t>（龔招健／台北報導）</w:t>
            </w:r>
          </w:p>
        </w:tc>
      </w:tr>
      <w:tr>
        <w:trPr/>
        <w:tc>
          <w:tcPr>
            <w:tcW w:w="84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候鳥聚集的台北市華江雁鴨公園、關渡自然公園內長期以來有野狗成群出沒，環保局捕犬隊捉不勝捉，加上有人經常丟家禽內臟給華江雁鴨公園內的狗當食物，地方人士擔心成為禽流感傳布的媒介，要求市政府正視此一問題，拿出對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華江里里長楊華中表示，華江雁鴨公園長期有野狗成群出沒，數量龐大，估計有上百隻，有時兇性大發，不時有社區民眾被咬傷。他強調，這是社區長期以來的痛，環保局雖然經常派員來捕捉，但是，這裡鄰近家禽批發市場，長期以來有人把屠宰後的家禽內臟丟到公園裏當流浪狗的食物，給了流浪狗留下來的環境與條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楊華中表示，家禽批發市場內屠宰的雞、鴨等家禽內臟經常被業者丟到雁鴨公園，往往在凌晨開著卡車進入公園，沿路撒內臟，華江雁鴨公園，寬廣遼闊，又選在凌晨時刻不定時出沒，直接從行進的車輛上把內臟丟出來，環保局衛生稽查大隊很不容易取締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對家禽業者來說，也許撒家禽內臟給狗吃是做善事，但值此禽流感在國內蔓延的敏感時刻，楊華中呼籲相關業者要改掉此一陋習，這不僅是避免製造環境髒亂，更有公共衛生、防疫的考量，誰能擔保這些家禽的內臟都沒有禽流</w:t>
            </w:r>
            <w:r>
              <w:rPr>
                <w:rFonts w:eastAsia="Times New Roman"/>
              </w:rPr>
              <w:t xml:space="preserve"> </w:t>
            </w:r>
            <w:r>
              <w:rPr/>
              <w:t>感病毒或其他病菌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他表示，華江雁鴨公園內的流浪狗不僅吃家禽業者丟的內臟，有時候也會獵殺候鳥，如果牠們吃的內臟或候鳥帶有禽流感病毒，然後又把人咬傷，或跟社區中的家犬互咬，是否因此造成禽流感疫情的擴散？相關問題值得政府正視，並拿出有效對策，以解除社區民眾心中的隱憂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台北市動物衛生檢驗所所長蔣先</w:t>
            </w:r>
            <w:r>
              <w:rPr/>
              <w:t>?</w:t>
            </w:r>
            <w:r>
              <w:rPr/>
              <w:t>指出，至今還沒有狗感染禽流感的病例，但如果狗吃了帶「高病原性禽流感病毒」的家畜內臟或候鳥，又去咬人，不排除會造成疫情的擴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5:00Z</dcterms:created>
  <dc:creator>USER</dc:creator>
  <dc:description/>
  <cp:keywords/>
  <dc:language>en-US</dc:language>
  <cp:lastModifiedBy>USER</cp:lastModifiedBy>
  <dcterms:modified xsi:type="dcterms:W3CDTF">2009-11-05T12:25:00Z</dcterms:modified>
  <cp:revision>1</cp:revision>
  <dc:subject/>
  <dc:title>華江雁鴨公園野狗 禽感隱憂？</dc:title>
</cp:coreProperties>
</file>