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小候鳥千百隻　華江橋下避冬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/12/26</w:t>
            </w:r>
          </w:p>
          <w:p>
            <w:pPr>
              <w:pStyle w:val="Normal"/>
              <w:jc w:val="center"/>
              <w:rPr/>
            </w:pPr>
            <w:r>
              <w:rPr/>
              <w:t>（張倩瑋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沙洲濕地草澤　吸引嬌客來棲</w:t>
            </w:r>
          </w:p>
          <w:p>
            <w:pPr>
              <w:pStyle w:val="Normal"/>
              <w:ind w:firstLine="480"/>
              <w:rPr/>
            </w:pPr>
            <w:r>
              <w:rPr/>
              <w:t>一年一度的台北雁鴨季又來臨了。每年十月開始，總有一群嬌客，成群結隊地來到台灣作客，牠們千里迢迢地遠從西伯利亞、日本、中國東北來台過冬，直到隔年三月，在完成換羽、配對繁殖等任務後，才又重整裝備飛回北方。</w:t>
            </w:r>
          </w:p>
          <w:p>
            <w:pPr>
              <w:pStyle w:val="Normal"/>
              <w:ind w:firstLine="480"/>
              <w:rPr/>
            </w:pPr>
            <w:r>
              <w:rPr/>
              <w:t>寬廣的河域是雁鴨主要分佈的區域，每年的秋冬季渡冬時節，總有數以千計的雁鴨科和鷸　科鳥類，隨著漲潮與退潮，休息及覓食，漲潮時，雁鴨科鳥類多聚集於河心，在河面上優游；退潮時，多半聚集在泥灘或草澤內漫步、攝取食物，或者休息。</w:t>
            </w:r>
          </w:p>
          <w:p>
            <w:pPr>
              <w:pStyle w:val="Normal"/>
              <w:ind w:firstLine="360"/>
              <w:rPr/>
            </w:pPr>
            <w:r>
              <w:rPr/>
              <w:t>大型的水鴨，像是尖尾鴨及綠頭鴨，多倒立深入水底覓食藻類、小型的小水鴨則多掠食水面的浮游生物，而此區中分佈最多的吳郭魚則為鷺科的最佳食物；泥灘沙洲含有豐富的無脊椎生物是鷸　科鳥類的覓食場所；不與河水相通的淡水池生態區，容易積水形成泥濕地與草澤，大多分佈蘆葦、茳茳鹹草、水燭等植物，提供野鳥食物或隱蔽場所，所以吸引許多鷺科、翠鳥、雁鴨科等棲息於此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三千隻冬候鳥　齊聚華江橋下</w:t>
            </w:r>
          </w:p>
          <w:p>
            <w:pPr>
              <w:pStyle w:val="Normal"/>
              <w:ind w:firstLine="480"/>
              <w:rPr/>
            </w:pPr>
            <w:r>
              <w:rPr/>
              <w:t>對於棲息在寒帶與溫帶地區的鳥類而言，因為四季的變化大，一到冬季，天寒地凍，鳥類覓食十分困難，所以每當秋冬之際，大批的鳥類便遷徙南移至熱帶地區渡冬，而連接台北縣市的華江橋一帶是大漢溪與新店溪的交會處，此處因為溼地面積廣大，又富含水中生物，得以讓大量的鳥類覓食，因而成為雁鴨過冬的最佳環境，更是觀賞雁鴨的絕佳景點。</w:t>
            </w:r>
          </w:p>
          <w:p>
            <w:pPr>
              <w:pStyle w:val="Normal"/>
              <w:ind w:firstLine="480"/>
              <w:rPr/>
            </w:pPr>
            <w:r>
              <w:rPr/>
              <w:t>目前在華江橋一帶，前來報到的冬候鳥約有三千多隻，以小水鴨為最多，小水鴨，又名綠翅鴨，分布在北半球，是很普遍的冬候鳥，大多棲息在湖泊、河口、沼澤、海灣等地，群聚性強，一旦受到驚嚇，會直接由水面起飛，飛行時快速地鼓起羽翼，然後迴旋式地降落。</w:t>
            </w:r>
          </w:p>
          <w:p>
            <w:pPr>
              <w:pStyle w:val="Normal"/>
              <w:ind w:firstLine="480"/>
              <w:rPr/>
            </w:pPr>
            <w:r>
              <w:rPr/>
              <w:t>其次是琵嘴鴨、白眉鴨、尖尾鴨、綠頭鴨等。琵嘴鴨與尖尾鴨同是分布在北半球的鳥類，多棲息在湖泊、河口等地，不同的是琵嘴鴨常與其他鴨類混群，飛行力不佳，掠食時會在水面打轉，尖尾鴨則雜食草莖與水生昆蟲，覓食時頭頸沒入水中，尾部翹於水面。白眉鴨與綠頭鴨也都常混於其他鴨群中，幸運的話，有時還會發現花鳧、赤頸鳧、巴鴨等珍貴的雁鴨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觀察周遭鳥類　學著親近自然</w:t>
            </w:r>
          </w:p>
          <w:p>
            <w:pPr>
              <w:pStyle w:val="Normal"/>
              <w:ind w:firstLine="480"/>
              <w:rPr/>
            </w:pPr>
            <w:r>
              <w:rPr/>
              <w:t>賞鳥是走進大自然的第一步，你可以簡單地背著望遠鏡從觀察生活周遭的鳥類開始。</w:t>
            </w:r>
          </w:p>
          <w:p>
            <w:pPr>
              <w:pStyle w:val="Normal"/>
              <w:ind w:firstLine="480"/>
              <w:rPr/>
            </w:pPr>
            <w:r>
              <w:rPr/>
              <w:t>若觀察外形特徵，例如：顏色、嘴喙的形狀、尾羽的長短等，因為鳥類在自然界的演化過程中，為因應環境上的改變，所以在身體部位上產生了不同的特徵，更因為掠取各式各樣的食物而發展出各種不同的嘴型。例如嘴型圓短呈錐形的麻雀便適於穀類之覓食；食肉的鳥多具強大、彎曲且銳利的喙和爪；而涉禽的長嘴和長腳則有利水邊之活動及取食。</w:t>
            </w:r>
          </w:p>
          <w:p>
            <w:pPr>
              <w:pStyle w:val="Normal"/>
              <w:ind w:firstLine="480"/>
              <w:rPr/>
            </w:pPr>
            <w:r>
              <w:rPr/>
              <w:t>就以鴨類來舉例說明，鴨又可分為浮水鴨和潛水鴨兩大類。浮水鴨常在淺水沼澤地帶覓食、甚少潛水，而僅將頸部鑽入水中啄食；潛水鴨大都出現於深水湖泊或海邊，腳長在身邊較後側，適合潛水覓食，起飛時，需在水面上長途奔跑，加足馬力，才能起飛。小小的身軀，隱藏著大大的奧秘，賞鳥就如同尋寶般地充滿無限的驚奇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親子休閒賞鳥　假日有人解說</w:t>
            </w:r>
          </w:p>
          <w:p>
            <w:pPr>
              <w:pStyle w:val="Normal"/>
              <w:ind w:firstLine="480"/>
              <w:rPr/>
            </w:pPr>
            <w:r>
              <w:rPr/>
              <w:t>華江河濱公園以親子休閒及賞鳥活動為主，並以雁鴨科的造訪聞名，尤其在每年的十二月到次年二月，雁鴨數量達到高峰，往年常有六千隻以上的雁鴨群聚的紀錄，相當壯觀，目前設置賞鴨步道五百七十公尺、解說站六座、解說告示牌十二面及堤壁彩繪二十二面。</w:t>
            </w:r>
          </w:p>
          <w:p>
            <w:pPr>
              <w:pStyle w:val="Normal"/>
              <w:ind w:firstLine="480"/>
              <w:rPr/>
            </w:pPr>
            <w:r>
              <w:rPr/>
              <w:t>為加強生態保育教育宣導，每年候鳥季節均舉辦大型雁鴨季賞鳥活動，今年台北縣雁鴨季，從十二月二十日到明年的一月十一日，於周休假日派駐解說員為民服務，走一趟華江生態之旅，相信您會有豐富的自然收穫，並深切地體驗大自然的喜悅，值得全家到此一遊。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賞鳥裝備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賞鳥的服裝以輕便舒適接近自然色系為宜（忌鮮豔的顏色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長衣、長褲（重保暖與防水功能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帽沿的帽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手套（冬季用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動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背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望遠鏡（單筒或雙筒望遠鏡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賞雁鴨圖鑑書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筆記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雨具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賞鳥秘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是什麼樣的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將所看見的這隻鳥與你所知的鳥相比，做一個簡單的歸類。例如：像鴨子、像麻雀、像燕子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翅膀是什麼形狀？翅膀上的花紋？那個部位有明顯的斑塊？顏色為何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仔細的看翅膀的形狀是寬圓的、瘦長而圓的，還是尖的像鐮刀等。此外，比較翅膀寬度與尾巴長度的比例也是辨識重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尾巴的長度及形狀？尾巴的末端是圓的？方的？尾巴上的花紋如何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同時尾巴下的覆羽也是辨識許多鳥種的重要指標，尤其是當一群並非種類單一的鳥群時，要耐心等鳥飛起來，看看尾巴及腰部、尾下覆羽的顏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飛行的剪影及方式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觀察翅膀與尾長的比例，盤旋時翅膀成哪一種形狀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頭部長得什麼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首先觀察臉部的花紋，有無明顯的眉線、顎線、頰線？頭頂各區塊的顏色為何？嘴的長度是什麼形狀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腳的長度如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一般水鳥的腳都比較長，不過牠們彼此之間也有長短差異，尤其是當他們飛行的時候，腳突出尾部的長度是最容易比較的部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其他裸部的顏色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所謂「裸部」就是指鳥類身體未被羽毛覆蓋的區域，包括眼睛、眼圈、嘴喙、腳等部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牠們有什麼行為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鳥類的行為通常有一定的模式，棲息地的選擇、覓食的方法，多少都可提供為辨識的參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賞鳥禮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賞鳥時，請儘量保持隱密與安靜，隨時提醒自己不要驚嚇到鳥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絕不追逐任何鳥兒（尤其是稀有鳥種），讓牠們能自在地覓食與休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用任何不正當的方法（如：投擲石頭、放錄音帶）驅趕或誘鳥兒出來觀賞或攝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4.</w:t>
            </w:r>
            <w:r>
              <w:rPr/>
              <w:t>欣賞候鳥時，謹記牠們迫切需要休息與進食，以便度過長途遷徙的重重危機。</w:t>
            </w:r>
            <w:r>
              <w:rPr>
                <w:shd w:fill="D8D8D8" w:val="clear"/>
              </w:rPr>
              <w:t>交通資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北縣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汽機車族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江翠閘門─走板橋中山路至光復橋端，沿橋旁道路左轉環河路，由江翠水門進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光復閘門─走板橋中山路至光復橋端，沿橋旁道路右轉環河路，由光復水門進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華江閘門─走板橋文化路至華江橋端，沿橋旁道路左轉環河路，由華江水門進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公車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光復橋站─聯營</w:t>
            </w:r>
            <w:r>
              <w:rPr/>
              <w:t>234</w:t>
            </w:r>
            <w:r>
              <w:rPr/>
              <w:t>、</w:t>
            </w:r>
            <w:r>
              <w:rPr/>
              <w:t>265</w:t>
            </w:r>
            <w:r>
              <w:rPr/>
              <w:t>、</w:t>
            </w:r>
            <w:r>
              <w:rPr/>
              <w:t>705</w:t>
            </w:r>
            <w:r>
              <w:rPr/>
              <w:t>，在光復橋站下車，沿光復橋旁，步行約十分鐘，左邊有越堤樓梯可進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華江橋站─聯營藍</w:t>
            </w:r>
            <w:r>
              <w:rPr/>
              <w:t>3</w:t>
            </w:r>
            <w:r>
              <w:rPr/>
              <w:t>、</w:t>
            </w:r>
            <w:r>
              <w:rPr/>
              <w:t>231</w:t>
            </w:r>
            <w:r>
              <w:rPr/>
              <w:t>、</w:t>
            </w:r>
            <w:r>
              <w:rPr/>
              <w:t>233</w:t>
            </w:r>
            <w:r>
              <w:rPr/>
              <w:t>、</w:t>
            </w:r>
            <w:r>
              <w:rPr/>
              <w:t>245</w:t>
            </w:r>
            <w:r>
              <w:rPr/>
              <w:t>、</w:t>
            </w:r>
            <w:r>
              <w:rPr/>
              <w:t>263</w:t>
            </w:r>
            <w:r>
              <w:rPr/>
              <w:t>、</w:t>
            </w:r>
            <w:r>
              <w:rPr/>
              <w:t>264</w:t>
            </w:r>
            <w:r>
              <w:rPr/>
              <w:t>、</w:t>
            </w:r>
            <w:r>
              <w:rPr/>
              <w:t>310</w:t>
            </w:r>
            <w:r>
              <w:rPr/>
              <w:t>、</w:t>
            </w:r>
            <w:r>
              <w:rPr/>
              <w:t>701</w:t>
            </w:r>
            <w:r>
              <w:rPr/>
              <w:t>、</w:t>
            </w:r>
            <w:r>
              <w:rPr/>
              <w:t>702</w:t>
            </w:r>
            <w:r>
              <w:rPr/>
              <w:t>、</w:t>
            </w:r>
            <w:r>
              <w:rPr/>
              <w:t>703</w:t>
            </w:r>
            <w:r>
              <w:rPr/>
              <w:t>、台北客運（三峽</w:t>
            </w:r>
            <w:r>
              <w:rPr/>
              <w:t>-</w:t>
            </w:r>
            <w:r>
              <w:rPr/>
              <w:t>台北），在華江橋站下車，沿華江橋旁，步行約十到十五分鐘，左邊有越堤樓梯可進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縣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開車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走中山高速公路（國道</w:t>
            </w:r>
            <w:r>
              <w:rPr/>
              <w:t>1</w:t>
            </w:r>
            <w:r>
              <w:rPr/>
              <w:t>號），下五股交流道，轉縣道</w:t>
            </w:r>
            <w:r>
              <w:rPr/>
              <w:t>106</w:t>
            </w:r>
            <w:r>
              <w:rPr/>
              <w:t>往板橋方向，到板橋接文化路至華江橋端，沿橋旁道路左轉環河路，由華江水門進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走北二高（國道</w:t>
            </w:r>
            <w:r>
              <w:rPr/>
              <w:t>3</w:t>
            </w:r>
            <w:r>
              <w:rPr/>
              <w:t>號），下土城交流道，轉台三線到板橋，接文化路至華江橋端，沿橋旁道路左轉環河路，由華江水門進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大眾運輸工具</w:t>
            </w:r>
          </w:p>
          <w:p>
            <w:pPr>
              <w:pStyle w:val="Normal"/>
              <w:jc w:val="both"/>
              <w:rPr/>
            </w:pPr>
            <w:r>
              <w:rPr/>
              <w:t>搭乘台汽客運或搭乘火車到板橋站下車後，轉</w:t>
            </w:r>
            <w:r>
              <w:rPr/>
              <w:t>234</w:t>
            </w:r>
            <w:r>
              <w:rPr/>
              <w:t>、</w:t>
            </w:r>
            <w:r>
              <w:rPr/>
              <w:t>265</w:t>
            </w:r>
            <w:r>
              <w:rPr/>
              <w:t>、</w:t>
            </w:r>
            <w:r>
              <w:rPr/>
              <w:t>705</w:t>
            </w:r>
            <w:r>
              <w:rPr/>
              <w:t>號公車在光復橋站下車，沿光復橋旁，步行約十分鐘，或轉</w:t>
            </w:r>
            <w:r>
              <w:rPr/>
              <w:t>233</w:t>
            </w:r>
            <w:r>
              <w:rPr/>
              <w:t>、</w:t>
            </w:r>
            <w:r>
              <w:rPr/>
              <w:t>245</w:t>
            </w:r>
            <w:r>
              <w:rPr/>
              <w:t>、</w:t>
            </w:r>
            <w:r>
              <w:rPr/>
              <w:t>264</w:t>
            </w:r>
            <w:r>
              <w:rPr/>
              <w:t>、</w:t>
            </w:r>
            <w:r>
              <w:rPr/>
              <w:t>310</w:t>
            </w:r>
            <w:r>
              <w:rPr/>
              <w:t>、</w:t>
            </w:r>
            <w:r>
              <w:rPr/>
              <w:t>701</w:t>
            </w:r>
            <w:r>
              <w:rPr/>
              <w:t>、</w:t>
            </w:r>
            <w:r>
              <w:rPr/>
              <w:t>702</w:t>
            </w:r>
            <w:r>
              <w:rPr/>
              <w:t>、</w:t>
            </w:r>
            <w:r>
              <w:rPr/>
              <w:t>703</w:t>
            </w:r>
            <w:r>
              <w:rPr/>
              <w:t>號公車在華江橋站下車，沿華江橋旁，步行約十到十五分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6:00Z</dcterms:created>
  <dc:creator>USER</dc:creator>
  <dc:description/>
  <cp:keywords/>
  <dc:language>en-US</dc:language>
  <cp:lastModifiedBy>USER</cp:lastModifiedBy>
  <dcterms:modified xsi:type="dcterms:W3CDTF">2009-11-05T12:26:00Z</dcterms:modified>
  <cp:revision>1</cp:revision>
  <dc:subject/>
  <dc:title>大小候鳥千百隻　華江橋下避冬寒</dc:title>
</cp:coreProperties>
</file>